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433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8 апреля 2025 года   </w:t>
        <w:tab/>
        <w:tab/>
        <w:tab/>
        <w:tab/>
        <w:tab/>
        <w:tab/>
        <w:t xml:space="preserve">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79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тыка Романа Игор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    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          </w:t>
        <w:tab/>
        <w:t>РФ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</w:t>
        <w:tab/>
        <w:t>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       </w:t>
        <w:tab/>
        <w:t>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Место жительства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- *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Партыка Р.И., 01.04.2025 года в *, будучи привлеченным 15.01.2025 года к административной ответственности на основании постановления № 5-37-2902/2025 мирового судьи судебного участка № 2 Югорского судебного района ХМАО - Югры к административной ответственности за совершение административного правонарушения, предусмотренного ч.1 ст.20.25 КоАП РФ к административному наказанию в виде штрафа в размере 1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тыка Р.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дебное заседание не явился, о времени и месте рассмотрения дела об административном правонарушении извещен, просил о рассмотрении дела в его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5.04.025 года, из которого следует, что Партыка Р.И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1 ст. 20.25 КоАП РФ от 15.01.2025 года, которое вступило в законную силу 28.01.2025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о том, что Партыка Р.И. не уплатил административный штраф по постановлению от 15.01.2025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портом судебного пристава-исполнителя С.В.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31.03.2025 года включитель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Паламара Д.А. установленной, квалифицирует его действия по ч.1 ст.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в соответствии со ст. 4.3 КоАП РФ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Партыка Романа Игоревича виновным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.1 ст. 20.25 КоАП РФ,  назначить наказание в виде </w:t>
      </w:r>
      <w:r>
        <w:rPr>
          <w:sz w:val="28"/>
          <w:szCs w:val="28"/>
        </w:rPr>
        <w:t xml:space="preserve"> административного  штрафа в размере 2000 (две тысячи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, УИН  </w:t>
      </w:r>
      <w:r>
        <w:rPr>
          <w:b/>
          <w:sz w:val="28"/>
          <w:szCs w:val="28"/>
        </w:rPr>
        <w:t>0412365400735004332520127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 xml:space="preserve">                               В.А. Байкина</w:t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     </w:t>
        <w:tab/>
        <w:tab/>
        <w:t xml:space="preserve"> </w:t>
        <w:tab/>
        <w:t xml:space="preserve">          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2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